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Rynqvb"/>
          <w:rFonts w:cs="Times New Roman" w:ascii="Times New Roman" w:hAnsi="Times New Roman"/>
          <w:b/>
          <w:sz w:val="28"/>
          <w:szCs w:val="28"/>
          <w:lang w:val="kk-KZ"/>
        </w:rPr>
        <w:t>Емтихан метериалдар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Rynqvb"/>
          <w:rFonts w:cs="Times New Roman" w:ascii="Times New Roman" w:hAnsi="Times New Roman"/>
          <w:sz w:val="28"/>
          <w:szCs w:val="28"/>
          <w:lang w:val="kk-KZ"/>
        </w:rPr>
        <w:t>(Эссе бағыттары мен тақырыптары бойынша сұрақтар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Ngstarinserted"/>
          <w:rFonts w:cs="Times New Roman" w:ascii="Times New Roman" w:hAnsi="Times New Roman"/>
          <w:b/>
          <w:sz w:val="28"/>
          <w:szCs w:val="28"/>
        </w:rPr>
        <w:t>8D01610</w:t>
      </w:r>
      <w:r>
        <w:rPr>
          <w:rStyle w:val="Ngstarinserted"/>
          <w:rFonts w:cs="Times New Roman" w:ascii="Times New Roman" w:hAnsi="Times New Roman"/>
          <w:b/>
          <w:sz w:val="28"/>
          <w:szCs w:val="28"/>
          <w:lang w:val="kk-KZ"/>
        </w:rPr>
        <w:t xml:space="preserve"> «История» </w:t>
      </w:r>
    </w:p>
    <w:p>
      <w:pPr>
        <w:pStyle w:val="Normal"/>
        <w:spacing w:lineRule="auto" w:line="240" w:before="0" w:after="0"/>
        <w:jc w:val="center"/>
        <w:rPr>
          <w:rStyle w:val="Ngstarinserted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просы по профилю и темы эссе)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Ngstarinserted"/>
          <w:rFonts w:cs="Times New Roman" w:ascii="Times New Roman" w:hAnsi="Times New Roman"/>
          <w:b/>
          <w:sz w:val="28"/>
          <w:szCs w:val="28"/>
        </w:rPr>
        <w:t>8D01610</w:t>
      </w:r>
      <w:r>
        <w:rPr>
          <w:rStyle w:val="Ngstarinserted"/>
          <w:rFonts w:cs="Times New Roman" w:ascii="Times New Roman" w:hAnsi="Times New Roman"/>
          <w:b/>
          <w:sz w:val="28"/>
          <w:szCs w:val="28"/>
          <w:lang w:val="kk-KZ"/>
        </w:rPr>
        <w:t xml:space="preserve"> «История» </w:t>
      </w:r>
    </w:p>
    <w:p>
      <w:pPr>
        <w:pStyle w:val="Normal"/>
        <w:spacing w:lineRule="auto" w:line="240" w:before="0" w:after="0"/>
        <w:jc w:val="center"/>
        <w:rPr>
          <w:rStyle w:val="Ngstarinserted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,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124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>Топтық профиль сұрақтары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kk-KZ" w:eastAsia="ru-RU"/>
        </w:rPr>
        <w:t>8D01610 «Тарих»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 xml:space="preserve"> білім беру бағдарламасы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/>
        </w:rPr>
        <w:t>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просы по профилю группы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бразовательной программы</w:t>
      </w:r>
      <w:r>
        <w:rPr>
          <w:rStyle w:val="Fontstyle01"/>
          <w:rFonts w:cs="Times New Roman" w:ascii="Times New Roman" w:hAnsi="Times New Roman"/>
          <w:b/>
        </w:rPr>
        <w:t xml:space="preserve"> </w:t>
      </w:r>
      <w:r>
        <w:rPr>
          <w:rStyle w:val="Ngstarinserted"/>
          <w:rFonts w:cs="Times New Roman" w:ascii="Times New Roman" w:hAnsi="Times New Roman"/>
          <w:b/>
          <w:sz w:val="28"/>
          <w:szCs w:val="28"/>
        </w:rPr>
        <w:t>8D01610</w:t>
      </w:r>
      <w:r>
        <w:rPr>
          <w:rStyle w:val="Ngstarinserted"/>
          <w:rFonts w:cs="Times New Roman" w:ascii="Times New Roman" w:hAnsi="Times New Roman"/>
          <w:b/>
          <w:sz w:val="28"/>
          <w:szCs w:val="28"/>
          <w:lang w:val="kk-KZ"/>
        </w:rPr>
        <w:t xml:space="preserve"> «История»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124"/>
          <w:sz w:val="28"/>
          <w:szCs w:val="28"/>
          <w:lang w:val="kk-KZ" w:eastAsia="ru-RU"/>
        </w:rPr>
      </w:pPr>
      <w:bookmarkStart w:id="0" w:name="_Hlk172631228"/>
      <w:bookmarkEnd w:id="0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 xml:space="preserve">Түркі дәуіріндегі Қазақстан / </w:t>
      </w:r>
      <w:r>
        <w:rPr>
          <w:rFonts w:cs="Times New Roman" w:ascii="Times New Roman" w:hAnsi="Times New Roman"/>
          <w:sz w:val="28"/>
          <w:szCs w:val="28"/>
          <w:lang w:val="kk-KZ"/>
        </w:rPr>
        <w:t>Казахстан в тюркскую эпоху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bookmarkStart w:id="1" w:name="_Hlk172631228"/>
      <w:bookmarkStart w:id="2" w:name="_Hlk172631295"/>
      <w:bookmarkEnd w:id="1"/>
      <w:bookmarkEnd w:id="2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>Қазақстан тарихындағы монғол кезеңі /</w:t>
      </w:r>
      <w:r>
        <w:rPr>
          <w:rFonts w:cs="Times New Roman" w:ascii="Times New Roman" w:hAnsi="Times New Roman"/>
          <w:sz w:val="28"/>
          <w:szCs w:val="28"/>
        </w:rPr>
        <w:t>Монгольский период в истории Казахстан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3" w:name="_Hlk172631295"/>
      <w:bookmarkStart w:id="4" w:name="_Hlk172631364"/>
      <w:bookmarkEnd w:id="3"/>
      <w:bookmarkEnd w:id="4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 xml:space="preserve">Қазақ хандығының құрылуы / </w:t>
      </w:r>
      <w:r>
        <w:rPr>
          <w:rFonts w:cs="Times New Roman" w:ascii="Times New Roman" w:hAnsi="Times New Roman"/>
          <w:sz w:val="28"/>
          <w:szCs w:val="28"/>
        </w:rPr>
        <w:t>Образование Казахского ханств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5" w:name="_Hlk172631364"/>
      <w:bookmarkStart w:id="6" w:name="_Hlk172633023"/>
      <w:bookmarkEnd w:id="5"/>
      <w:bookmarkEnd w:id="6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 xml:space="preserve">Қазақстан тарихының ортағасырлық кезеңіндегі дереккөздер / </w:t>
      </w:r>
      <w:r>
        <w:rPr>
          <w:rFonts w:cs="Times New Roman" w:ascii="Times New Roman" w:hAnsi="Times New Roman"/>
          <w:sz w:val="28"/>
          <w:szCs w:val="28"/>
        </w:rPr>
        <w:t>Источники по средневековому периоду истории Казахстана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bookmarkStart w:id="7" w:name="_Hlk172633023"/>
      <w:bookmarkStart w:id="8" w:name="_Hlk172633064"/>
      <w:bookmarkEnd w:id="7"/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Тарихи зерттеулердегі деректану ғылымының рөлі / </w:t>
      </w:r>
      <w:bookmarkStart w:id="9" w:name="_Hlk172633151"/>
      <w:bookmarkEnd w:id="8"/>
      <w:r>
        <w:rPr>
          <w:rFonts w:cs="Times New Roman" w:ascii="Times New Roman" w:hAnsi="Times New Roman"/>
          <w:sz w:val="28"/>
          <w:szCs w:val="28"/>
        </w:rPr>
        <w:t>Роль источниковедения в исторических исследованиях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>Орта ғасырлардағы Қазақстан тарихының отандық тарихнамасы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Отечественная историография истории Казахстана в средневековье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0" w:name="_Hlk172631458"/>
      <w:bookmarkEnd w:id="9"/>
      <w:bookmarkEnd w:id="10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>Ежелгі Шығыс тарихы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История Древнего Восток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1" w:name="_Hlk172631458"/>
      <w:bookmarkStart w:id="12" w:name="_Hlk172631511"/>
      <w:bookmarkEnd w:id="11"/>
      <w:bookmarkEnd w:id="12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>Ежелгі Греция мен Ежелгі Римнің тарихы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История Древней Греции и Древнего Рим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3" w:name="_Hlk172631511"/>
      <w:bookmarkStart w:id="14" w:name="_Hlk172631574"/>
      <w:bookmarkEnd w:id="13"/>
      <w:bookmarkEnd w:id="14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>Ежелгі дәуірдегі Қазақстан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Казахстан в древност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5" w:name="_Hlk172631574"/>
      <w:bookmarkEnd w:id="15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>Қазақстан тарихының тарихнамасы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Историография истории Казахстан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6" w:name="_Hlk172631633"/>
      <w:bookmarkEnd w:id="16"/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 xml:space="preserve">ғасырлардағы ұлт-азаттық көтерілістер 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>Национально</w:t>
      </w:r>
      <w:r>
        <w:rPr>
          <w:rFonts w:cs="Times New Roman" w:ascii="Times New Roman" w:hAnsi="Times New Roman"/>
          <w:sz w:val="28"/>
          <w:szCs w:val="28"/>
        </w:rPr>
        <w:t xml:space="preserve">-освободительные восстания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7" w:name="_Hlk172631633"/>
      <w:bookmarkStart w:id="18" w:name="_Hlk172631697"/>
      <w:bookmarkEnd w:id="17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>ХХ ғасыр басындағы әлеуметтік-саяси жағдай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Общественно-политическое положение начала ХХ века</w:t>
      </w:r>
      <w:bookmarkStart w:id="19" w:name="_Hlk172631733"/>
      <w:bookmarkEnd w:id="18"/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>Осман империясының тарихы / История Османской импери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20" w:name="_Hlk172631780"/>
      <w:bookmarkEnd w:id="19"/>
      <w:bookmarkEnd w:id="20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>Ұлы Отан соғысы жылдарындағы Қазақстан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Казахстан в годы Великой Отечественной войны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21" w:name="_Hlk172631780"/>
      <w:bookmarkStart w:id="22" w:name="_Hlk172631811"/>
      <w:bookmarkEnd w:id="21"/>
      <w:bookmarkEnd w:id="22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 xml:space="preserve">Қазақстанның соғыстан кейінгі ХХ ғасырдағы әлеуметтік-экономикалық жағдайы /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положение Казахстана в послевоенный период ХХ век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23" w:name="_Hlk172631811"/>
      <w:bookmarkStart w:id="24" w:name="_Hlk172634121"/>
      <w:bookmarkEnd w:id="23"/>
      <w:bookmarkEnd w:id="24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 xml:space="preserve">Тарих сабағында хронологиялық дағдыларды қалыптастыру әдістемесі 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Методика формирования хронологических умений на уроках истори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25" w:name="_Hlk172634121"/>
      <w:bookmarkStart w:id="26" w:name="_Hlk172631853"/>
      <w:bookmarkEnd w:id="25"/>
      <w:bookmarkEnd w:id="26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>Қазақстан Ресей империясының құрамында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Казахстан в составе Российской импери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27" w:name="_Hlk172631853"/>
      <w:bookmarkStart w:id="28" w:name="_Hlk172634175"/>
      <w:bookmarkEnd w:id="27"/>
      <w:bookmarkEnd w:id="28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>Тарихтың теориясы мен әдіснамасы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Теория и методология истори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29" w:name="_Hlk172634175"/>
      <w:bookmarkStart w:id="30" w:name="_Hlk172631906"/>
      <w:bookmarkEnd w:id="29"/>
      <w:bookmarkEnd w:id="30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>Тоталитарлық жүйенің қалыптасу кезеңіндегі Қазақстан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Казахстан в период формирования тоталитарной системы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31" w:name="_Hlk172631906"/>
      <w:bookmarkStart w:id="32" w:name="_Hlk172633231"/>
      <w:bookmarkEnd w:id="31"/>
      <w:bookmarkEnd w:id="32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>Деректану және тарихи зерттеулер</w:t>
      </w:r>
      <w:r>
        <w:rPr>
          <w:rFonts w:cs="Times New Roman" w:ascii="Times New Roman" w:hAnsi="Times New Roman"/>
          <w:sz w:val="28"/>
          <w:szCs w:val="28"/>
        </w:rPr>
        <w:t xml:space="preserve"> / Источниковедение и историческое исследование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33" w:name="_Hlk172633231"/>
      <w:bookmarkStart w:id="34" w:name="_Hlk172633300"/>
      <w:bookmarkEnd w:id="33"/>
      <w:bookmarkEnd w:id="34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 xml:space="preserve">Ресей империясының құрамындағы Қазақстан тарихының мәселелерін зерттеу тарихнамасы / </w:t>
      </w:r>
      <w:r>
        <w:rPr>
          <w:rFonts w:cs="Times New Roman" w:ascii="Times New Roman" w:hAnsi="Times New Roman"/>
          <w:sz w:val="28"/>
          <w:szCs w:val="28"/>
        </w:rPr>
        <w:t xml:space="preserve">Историография изучения вопросов истории Казахстана в составе Российской империи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35" w:name="_Hlk172633300"/>
      <w:bookmarkStart w:id="36" w:name="_Hlk172633344"/>
      <w:bookmarkEnd w:id="35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 xml:space="preserve">Тарихи дереккөздерді жіктеу және жүйелеу мәселелері 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/ </w:t>
      </w:r>
      <w:bookmarkEnd w:id="36"/>
      <w:r>
        <w:rPr>
          <w:rFonts w:cs="Times New Roman" w:ascii="Times New Roman" w:hAnsi="Times New Roman"/>
          <w:sz w:val="28"/>
          <w:szCs w:val="28"/>
        </w:rPr>
        <w:t>Проблемы классификации и систематизации исторических источников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 </w:t>
      </w:r>
      <w:bookmarkStart w:id="37" w:name="_Hlk172632276"/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>Алаш партиясы және қазақтың ұлттық мемлекеттілігі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Партия «Алаш» и казахская национальная государственность</w:t>
      </w:r>
      <w:bookmarkEnd w:id="37"/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38" w:name="_Hlk172634211"/>
      <w:bookmarkEnd w:id="38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>Тарих ғылымының әдістері мен принциптері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Методы и принципы исторической наук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39" w:name="_Hlk172634211"/>
      <w:bookmarkStart w:id="40" w:name="_Hlk172632667"/>
      <w:bookmarkEnd w:id="39"/>
      <w:bookmarkEnd w:id="40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>Қазіргі заманғы мемлекеттік бағдарламалар, ұлттық идея және Қазақстан Республикасы Президентінің бағдарламалық мақалалары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Современные государственные программы, национальная идея и программные статьи президента РК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41" w:name="_Hlk172632667"/>
      <w:bookmarkStart w:id="42" w:name="_Hlk172633484"/>
      <w:bookmarkEnd w:id="41"/>
      <w:bookmarkEnd w:id="42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>Қазақстанның революцияға дейінгі тарихнамасы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Историография дореволюционного Казахстан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43" w:name="_Hlk172633484"/>
      <w:bookmarkStart w:id="44" w:name="_Hlk17263356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Қазақстанның кеңестік кезеңінің тарихнамасы мен дереккөздері / Историография и источники советского периода Казахстан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45" w:name="_Hlk172633561"/>
      <w:bookmarkEnd w:id="45"/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 </w:t>
      </w:r>
      <w:bookmarkStart w:id="46" w:name="_Hlk172633597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 xml:space="preserve">Жаңа кезеңдегі Қазақстан тарихы бойынша дереккөздер (XVIII – ХХ ғ. басы) 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 xml:space="preserve">Источники по истории Казахстана нового периода (XVIII – нач. ХХ вв.) </w:t>
      </w:r>
      <w:bookmarkEnd w:id="46"/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47" w:name="_Hlk172633721"/>
      <w:bookmarkEnd w:id="47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 xml:space="preserve">Тарихи дереккөзді зерттеудің құрылымы / 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Структура исторического исследования источника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 xml:space="preserve">Интернеттің ақпараттық ресурстары тарихи дереккөз ретінде 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Информационные ресурсы Интернета как исторический источник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48" w:name="_Hlk172633721"/>
      <w:bookmarkStart w:id="49" w:name="_Hlk172633756"/>
      <w:bookmarkEnd w:id="48"/>
      <w:bookmarkEnd w:id="49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>Қазақстанның жаңа тарихын зерттеу көзд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Источники изучения новейшей истории Казахстан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50" w:name="_Hlk172633756"/>
      <w:bookmarkStart w:id="51" w:name="_Hlk172634260"/>
      <w:bookmarkEnd w:id="50"/>
      <w:bookmarkEnd w:id="51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 xml:space="preserve">Қазақстан Республикасындағы қазіргі тарих білім беру жүйесінің мәселелері, ерекшеліктері және болашағы 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Проблемы, специфика и перспективы современной системы исторического образования в РК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52" w:name="_Hlk172634260"/>
      <w:bookmarkStart w:id="53" w:name="_Hlk172634287"/>
      <w:bookmarkEnd w:id="52"/>
      <w:bookmarkEnd w:id="53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>Қазіргі технологиялар және тарих ғылымы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Современные технологии и историческая наук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54" w:name="_Hlk172634287"/>
      <w:bookmarkStart w:id="55" w:name="_Hlk172633871"/>
      <w:bookmarkEnd w:id="54"/>
      <w:bookmarkEnd w:id="55"/>
      <w:r>
        <w:rPr>
          <w:rFonts w:eastAsia="Times New Roman" w:cs="Times New Roman" w:ascii="Times New Roman" w:hAnsi="Times New Roman"/>
          <w:color w:val="202124"/>
          <w:sz w:val="28"/>
          <w:szCs w:val="28"/>
          <w:lang w:val="kk-KZ" w:eastAsia="ru-RU"/>
        </w:rPr>
        <w:t>Қазақтардың нарративті дереккөздері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Нарративные источники казахов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56" w:name="_Hlk172633871"/>
      <w:bookmarkStart w:id="57" w:name="_Hlk172633946"/>
      <w:bookmarkEnd w:id="56"/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Шетел тарихнамасындағы Қазақстан тарих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eastAsia="ru-RU"/>
        </w:rPr>
        <w:t>/ История Казахстана в з</w:t>
      </w:r>
      <w:r>
        <w:rPr>
          <w:rFonts w:cs="Times New Roman" w:ascii="Times New Roman" w:hAnsi="Times New Roman"/>
          <w:sz w:val="28"/>
          <w:szCs w:val="28"/>
        </w:rPr>
        <w:t>арубежной историографии</w:t>
      </w:r>
      <w:bookmarkEnd w:id="57"/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58" w:name="_Hlk172632814"/>
      <w:r>
        <w:rPr>
          <w:rFonts w:cs="Times New Roman" w:ascii="Times New Roman" w:hAnsi="Times New Roman"/>
          <w:sz w:val="28"/>
          <w:szCs w:val="28"/>
        </w:rPr>
        <w:t>История Европы и Америки в новый период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bookmarkStart w:id="59" w:name="_Hlk172632814"/>
      <w:bookmarkStart w:id="60" w:name="_Hlk172634919"/>
      <w:bookmarkEnd w:id="60"/>
      <w:r>
        <w:rPr>
          <w:rFonts w:cs="Times New Roman" w:ascii="Times New Roman" w:hAnsi="Times New Roman"/>
          <w:sz w:val="28"/>
          <w:szCs w:val="28"/>
        </w:rPr>
        <w:t xml:space="preserve">Қазіргі білім беруде қолданылатын негізгі педагогикалық технологиялар / </w:t>
      </w:r>
      <w:bookmarkEnd w:id="59"/>
      <w:r>
        <w:rPr>
          <w:rFonts w:cs="Times New Roman" w:ascii="Times New Roman" w:hAnsi="Times New Roman"/>
          <w:sz w:val="28"/>
          <w:szCs w:val="28"/>
        </w:rPr>
        <w:t>Основные педагогические технологии, применяемые в современном образовани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61" w:name="_Hlk172635144"/>
      <w:bookmarkEnd w:id="61"/>
      <w:r>
        <w:rPr>
          <w:rFonts w:cs="Times New Roman" w:ascii="Times New Roman" w:hAnsi="Times New Roman"/>
          <w:sz w:val="28"/>
          <w:szCs w:val="28"/>
        </w:rPr>
        <w:t xml:space="preserve">Тарихты оқыту курсында сыни тұрғыдан ойлау әдісін қолдану / Использование метода критического мышления в курсе преподавания истории  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62" w:name="_Hlk172635242"/>
      <w:r>
        <w:rPr>
          <w:rFonts w:cs="Times New Roman" w:ascii="Times New Roman" w:hAnsi="Times New Roman"/>
          <w:sz w:val="28"/>
          <w:szCs w:val="28"/>
        </w:rPr>
        <w:t>Тарихты оқыту әдістемесінің пәні мен міндеттері / Предмет и задачи методики преподавания истории</w:t>
      </w:r>
      <w:bookmarkEnd w:id="6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63" w:name="_Hlk172635331"/>
      <w:bookmarkEnd w:id="63"/>
      <w:r>
        <w:rPr>
          <w:rFonts w:cs="Times New Roman" w:ascii="Times New Roman" w:hAnsi="Times New Roman"/>
          <w:sz w:val="28"/>
          <w:szCs w:val="28"/>
        </w:rPr>
        <w:t>Тарих сабағында тарихи түсініктерді қалыптастыру әдістемесі. / Методика формирования исторических понятий на уроках истори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64" w:name="_Hlk172635467"/>
      <w:bookmarkEnd w:id="64"/>
      <w:r>
        <w:rPr>
          <w:rFonts w:cs="Times New Roman" w:ascii="Times New Roman" w:hAnsi="Times New Roman"/>
          <w:sz w:val="28"/>
          <w:szCs w:val="28"/>
        </w:rPr>
        <w:t>Тарихты оқыту әдістемесінің басқа ғылымдармен байланысы / Связь методики преподавания истории с другими наукам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65" w:name="_Hlk172636105"/>
      <w:bookmarkStart w:id="66" w:name="_Hlk17263598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Тарихи фактілер туралы түсініктерді қалыптастыру әдістемесі / Методика формирования представлений об исторических фактах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bookmarkStart w:id="67" w:name="_Hlk172636183"/>
      <w:bookmarkEnd w:id="67"/>
      <w:r>
        <w:rPr>
          <w:rFonts w:cs="Times New Roman" w:ascii="Times New Roman" w:hAnsi="Times New Roman"/>
          <w:sz w:val="28"/>
          <w:szCs w:val="28"/>
        </w:rPr>
        <w:t>Тарихи дереккөздермен жұмыс істеу әдістемесі / Методика работы с историческими источниками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bookmarkStart w:id="68" w:name="_Hlk172636306"/>
      <w:bookmarkEnd w:id="68"/>
      <w:r>
        <w:rPr>
          <w:rFonts w:cs="Times New Roman" w:ascii="Times New Roman" w:hAnsi="Times New Roman"/>
          <w:sz w:val="28"/>
          <w:szCs w:val="28"/>
        </w:rPr>
        <w:t>Тарих сабақтарында картографиялық дереккөздермен жұмыс істеу әдістемесі / Методика работы с картографическими источниками на занятиях истори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х сабағында теориялық материалмен жұмыс жасау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теоретическим материалом на уроках истории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_Hlk172634919"/>
      <w:bookmarkStart w:id="70" w:name="_Hlk172635144"/>
      <w:bookmarkStart w:id="71" w:name="_Hlk172635331"/>
      <w:bookmarkStart w:id="72" w:name="_Hlk172635467"/>
      <w:bookmarkStart w:id="73" w:name="_Hlk172636105"/>
      <w:bookmarkStart w:id="74" w:name="_Hlk172635984"/>
      <w:bookmarkStart w:id="75" w:name="_Hlk172636183"/>
      <w:bookmarkStart w:id="76" w:name="_Hlk172636306"/>
      <w:bookmarkStart w:id="77" w:name="_Hlk172634919"/>
      <w:bookmarkStart w:id="78" w:name="_Hlk172635144"/>
      <w:bookmarkStart w:id="79" w:name="_Hlk172635331"/>
      <w:bookmarkStart w:id="80" w:name="_Hlk172635467"/>
      <w:bookmarkStart w:id="81" w:name="_Hlk172636105"/>
      <w:bookmarkStart w:id="82" w:name="_Hlk172635984"/>
      <w:bookmarkStart w:id="83" w:name="_Hlk172636183"/>
      <w:bookmarkStart w:id="84" w:name="_Hlk172636306"/>
      <w:bookmarkEnd w:id="77"/>
      <w:bookmarkEnd w:id="78"/>
      <w:bookmarkEnd w:id="79"/>
      <w:bookmarkEnd w:id="80"/>
      <w:bookmarkEnd w:id="81"/>
      <w:bookmarkEnd w:id="82"/>
      <w:bookmarkEnd w:id="83"/>
      <w:bookmarkEnd w:id="84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kk-KZ" w:eastAsia="ru-RU"/>
        </w:rPr>
        <w:t>Пайдаланылған көздер тізім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азахстана и Центральной Азии. Учебное пособие. Алма-Ата: «Бiлiм». 2001. 620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Казахстана с древнейших времен до наших дней: в 7 Т. Т. 3: Средневековый период истории Казахстана (с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ека до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а). Астана: Институт Евразийской интеграции, 2016. - 301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>Әліпбаев А.Р.Еуропа және Америка елдерінің қазіргі заман тарихы (1918-1945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Алматы КазНУ, ЛитРес. 201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Л.С. История Древнего Востока: учебное пособие для академического бакалавриата. – М.: Издательство Юрайт, 2018. – 306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ревней Греции и Древнего Рима. М.: Изд-во ПСТГУ, 2008. - 778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тарихы (көне заманнан бүгінге дейін). Бес томдық. 1-том</w:t>
      </w:r>
      <w:r>
        <w:rPr>
          <w:rFonts w:cs="Times New Roman" w:ascii="Times New Roman" w:hAnsi="Times New Roman"/>
          <w:sz w:val="28"/>
          <w:szCs w:val="28"/>
        </w:rPr>
        <w:t xml:space="preserve">.- Алматы: Атамұра, 2010.- </w:t>
      </w:r>
      <w:r>
        <w:rPr>
          <w:rFonts w:cs="Times New Roman" w:ascii="Times New Roman" w:hAnsi="Times New Roman"/>
          <w:sz w:val="28"/>
          <w:szCs w:val="28"/>
          <w:lang w:val="kk-KZ"/>
        </w:rPr>
        <w:t>544 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тарихының тарихнамасы: оқу құралы / Мұхатова Оразгүл, - Алматы : Қазақ университеті, 2016. - 402 б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ан Г. В., Шаяхметов Н. У. Қазақстан тарихы. Оқулық. - Алматы: «Алматыкітап», 2007. - 264 б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>Әліпбаев А.Р.Еуропа және Америка елдерінің қазіргі заман тарихы (1918-1945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Алматы КазНУ, ЛитРес. 2015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вальченко И.Д. Методы исторического исследования. М.: Наука, 2003. - 486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беков С. Казахстан в Российской империи. – Алматы: ТОО «Институт азиатский исследований», 2018. – 562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история Казахстана. Учебник для неисторических специальностей / под общей ред. Б.Г. Аягана. Алматы: Раритет, 2010. 432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ган, В. В.  Методика преподавания истории в школе: учебное пособие для вузов. М: Юрайт, 2024. — 433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колов А.Б. История исторической науки. Современные западные направления: учеб.пособие для академичесского бакалавриата / А.Б.Соколов. 2-е изд.испр и доп. – М.Изательство Юрайт, 2018. – 136 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вые народы Центральной Евразии 18-19 вв.: сравнительно-исторический анализ политики Российской империи: сбор. Научных статей /отв.ред Г.С.Султангалиева. – Алматы: Қаза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 xml:space="preserve"> универ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итет</w:t>
      </w:r>
      <w:r>
        <w:rPr>
          <w:rFonts w:cs="Times New Roman" w:ascii="Times New Roman" w:hAnsi="Times New Roman"/>
          <w:sz w:val="28"/>
          <w:szCs w:val="28"/>
          <w:lang w:val="kk-KZ"/>
        </w:rPr>
        <w:t>і, 2015. – 29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темкин М.Н. Теория и методология истории: учебное пособие. – 2-е изд. – М.: РИОР: ИНФРА –М, 2015. – 198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тарихы көне заманнан бүгінгі күнге дейін 5 томдық</w:t>
      </w:r>
      <w:bookmarkStart w:id="85" w:name="_Hlk70857038"/>
      <w:r>
        <w:rPr>
          <w:rFonts w:cs="Times New Roman" w:ascii="Times New Roman" w:hAnsi="Times New Roman"/>
          <w:sz w:val="28"/>
          <w:szCs w:val="28"/>
          <w:lang w:val="kk-KZ"/>
        </w:rPr>
        <w:t>: Алматы, 2001, 33</w:t>
      </w:r>
      <w:bookmarkEnd w:id="85"/>
      <w:r>
        <w:rPr>
          <w:rFonts w:cs="Times New Roman" w:ascii="Times New Roman" w:hAnsi="Times New Roman"/>
          <w:sz w:val="28"/>
          <w:szCs w:val="28"/>
          <w:lang w:val="kk-KZ"/>
        </w:rPr>
        <w:t xml:space="preserve"> б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.А. Берденова, Р. К. Тұрысжанова, Т. М. Попова. Қазақстан тарихы оқу құралы 2-ші басылым). Алматы: "Medet Group" ЖШС, 2019. – 296 б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ибаев, С. К. Историография истории Казахстана. Алматы: Bookprint, 2013. - 358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кімбеков С. Ресей империясындағы Қазақстан.– </w:t>
      </w:r>
      <w:r>
        <w:rPr>
          <w:rFonts w:cs="Times New Roman" w:ascii="Times New Roman" w:hAnsi="Times New Roman"/>
          <w:sz w:val="28"/>
          <w:szCs w:val="28"/>
        </w:rPr>
        <w:t>Алматы: ТОО «Азиялық зерттеу институты», 2018. – 73 б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вые основы колонизации Казахстана - Монографии - Каталог статей - Отепова Гульфира Елубаевна (ucoz.net)</w:t>
        </w:r>
      </w:hyperlink>
      <w:r>
        <w:rPr>
          <w:rFonts w:cs="Times New Roman" w:ascii="Times New Roman" w:hAnsi="Times New Roman"/>
          <w:sz w:val="28"/>
          <w:szCs w:val="28"/>
        </w:rPr>
        <w:t>. Электронды</w:t>
      </w:r>
      <w:r>
        <w:rPr>
          <w:rFonts w:cs="Times New Roman" w:ascii="Times New Roman" w:hAnsi="Times New Roman"/>
          <w:sz w:val="28"/>
          <w:szCs w:val="28"/>
          <w:lang w:val="kk-KZ"/>
        </w:rPr>
        <w:t>қ оқу құр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ий Н.И. Теория и методология истории: учеб. пособие для студ. высш. учеб. заведений.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-е изд., стер.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Издательский центр «Академия», 2008.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72 с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ы эсс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исциплинарные исследования в археологии /Археологиядағы пәнаралық зерттеулер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архивных документов и материалов в ходе изучения истории /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арихты зерделеу барысындағы мұрағаттық құжаттар мен материалдардың рөлі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историзма как важнейший принцип научного познания. /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арихилық принципі ғылыми білімнің маңызды қағидасы ретінде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современных информационных и коммуникационных технологий в исторические исследования 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рихи зерттеулерге заманауи ақпараттық-коммуникациялық технологияларды енгізу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в историческом образовании. Почему именно они вас волнуют и как их можно решить? / Тарихи білім берудегі заманауи мәселелер. Сіз оларға неге көңіл бөлесіз және оларды қалай шешуге болады?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gstarinserted">
    <w:name w:val="ng-star-inserted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Rynqvb">
    <w:name w:val="rynqvb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epova.ucoz.net/publ/monografii/pravovye_osnovy_kolonizacii_kazakhstana/2-1-0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44:00Z</dcterms:created>
  <dc:creator>Пользователь</dc:creator>
  <dc:description/>
  <cp:keywords/>
  <dc:language>en-US</dc:language>
  <cp:lastModifiedBy>user</cp:lastModifiedBy>
  <cp:lastPrinted>2024-07-23T19:25:00Z</cp:lastPrinted>
  <dcterms:modified xsi:type="dcterms:W3CDTF">2024-07-24T05:44:00Z</dcterms:modified>
  <cp:revision>2</cp:revision>
  <dc:subject/>
  <dc:title/>
</cp:coreProperties>
</file>